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78069755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æтгæрон район - бынæтт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хиуынаффæйады муниципалон равзæрды администрацийы</w:t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</w:rPr>
        <w:t>У Ы Н А Ф Ф Æ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 «  30 »  декабря   2010 г.              с. Октябрьское                      №   1029</w:t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рабочей группы по реализации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го закона от 27.07.2010 № 210-ФЗ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организации предоставлен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государственных и муниципальных услуг</w:t>
            </w:r>
          </w:p>
        </w:tc>
      </w:tr>
    </w:tbl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осуществления общего контроля </w:t>
      </w:r>
      <w:r>
        <w:rPr>
          <w:sz w:val="28"/>
          <w:szCs w:val="28"/>
        </w:rPr>
        <w:t>над реализацией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руководствуясь ст.ст. 16, 17 Федерального закона от 06.10.2003г. №131-Ф3 «Об </w:t>
      </w:r>
      <w:r>
        <w:rPr>
          <w:color w:val="000000"/>
          <w:spacing w:val="-1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0"/>
        </w:rPr>
        <w:t>повышения эффективности деятельности органов местного самоуправления и качества предоставления муниципальных услуг, исполнения муниципальных функций</w:t>
      </w:r>
      <w:r>
        <w:rPr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 xml:space="preserve">рабочую группу по реализации Федерального закона от 27.07.2010 № 210-ФЗ «Об организации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утвердить ее состав (приложение №1).</w:t>
      </w:r>
    </w:p>
    <w:p>
      <w:pPr>
        <w:pStyle w:val="Normal"/>
        <w:shd w:fill="FFFFFF" w:val="clear"/>
        <w:ind w:lef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рабочей группе </w:t>
      </w:r>
      <w:r>
        <w:rPr>
          <w:sz w:val="28"/>
          <w:szCs w:val="28"/>
        </w:rPr>
        <w:t>по реализации Федерального закона от 27.07.2010 № 210-ФЗ «Об организации предоставления государственных и муниципальных услуг» (приложение №2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4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ей группе в своей работе руководствоваться </w:t>
      </w:r>
      <w:r>
        <w:rPr>
          <w:color w:val="000000"/>
          <w:sz w:val="28"/>
          <w:szCs w:val="28"/>
        </w:rPr>
        <w:t xml:space="preserve">планом мероприятий </w:t>
      </w:r>
      <w:r>
        <w:rPr>
          <w:sz w:val="28"/>
          <w:szCs w:val="28"/>
        </w:rPr>
        <w:t>по реализаци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lef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4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ест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разования-Пригородный район                                                  Р.А. Еси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МС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-Пригородный район </w:t>
            </w:r>
          </w:p>
          <w:p>
            <w:pPr>
              <w:pStyle w:val="Normal"/>
              <w:jc w:val="right"/>
              <w:rPr/>
            </w:pPr>
            <w:r>
              <w:rPr/>
              <w:t>от____.____.20    г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еализаци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084"/>
      </w:tblGrid>
      <w:tr>
        <w:trPr/>
        <w:tc>
          <w:tcPr>
            <w:tcW w:w="2486" w:type="dxa"/>
            <w:tcBorders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ев С.Е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председатель рабочей группы</w:t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салова Б.С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МС МО-Пригородный район-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зрова Д.Ш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онно-аналитической работы-секретар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ев В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ва А.Т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Битиева Э.И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а И.К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</w:t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Хугаев Ю.З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</w:t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Карацева И.М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нагова Г.Б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Гаппоева Л.С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Цуциева И.К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Дзебоева Р.С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ев Г.И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</w:t>
            </w:r>
          </w:p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PageNumber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АМС МО-Пригородный райо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____.____.20    г.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>по реализаци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Рабочая группа по реализации Федерального закона от 27.07.2010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(далее  рабочая группа) создана  в соответствии со статьей 7 </w:t>
      </w:r>
      <w:r>
        <w:rPr>
          <w:color w:val="00000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 (далее – Федеральный закон) </w:t>
      </w:r>
      <w:r>
        <w:rPr>
          <w:sz w:val="28"/>
          <w:szCs w:val="28"/>
        </w:rPr>
        <w:t>с целью осуществления общего контроля за реализацией данного зак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формируется из представителей органов местного самоуправления муниципального образования-Пригородный райо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работы определяется членами рабоче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Федерального зак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ормирование перечня услуг, предоставляемых органами местного самоуправления муниципального образования-Пригородный район для включения в реестр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ормирование перечня услуг, которые являются необходимыми и обязательными для предоставления муниципальных услуг и оказываются организациями, участвующими в предоставлении муниципальных услуг органами местного самоуправления муниципального образования-Пригородный район 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услуг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ормирование перечня документов (сведений), необходимых для предоставления органами местного самоуправления муниципального образования-Пригородный район муниципальных услуг и находящихся в распоряжении других органов и организаций, предоставляющих государственные и муниципальные услуги (на основе формы межведомственного и (или) межуровневого взаимодействия в процессе предоставления муниципальных услуг органами местного самоуправления муниципального образования-Пригородный рай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ормирование перечня услуг, предоставляемых органами местного самоуправления муниципального образования-Пригородный район и муниципальными учреждениями в рамках первоочередных услуг, утвержденных распоряжением Правительства РФ от 17.12.2009 № 1993-р (на основе формы соотношения услуг органов местного самоуправления муниципального образования-Пригородный район  и подведомственных им учреждений с первоочередными услугами, утвержденными распоряжением Правительства РФ от 17.12.2009 № 1993-р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ка перечня документов (сведений), обмен которыми между органами и организациями при предоставлении муниципальных услуг и исполнении функций органов местного самоуправления муниципального образования-Пригородный район осуществляется в электронном вид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ктуализация информации об органах местного самоуправления муниципального образования-Пригородный район и муниципальных услугах, содержащейся в Реестре государственных и муниципальных услуг РСО-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существление контроля за реализацией мероприятий плана муниципального образования-Пригородный район по методическому и правовому обеспечению перехода на межведомственное и межуровневое взаимодействие при предоставлени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ка предложений о внесении изменений в нормативные акты муниципального образования-Пригородный район, направленных на оптимизацию перечня документов, необходимых для предоставления органами местного самоуправления муниципального образования-Пригородный район муниципальных услуг, а также на исключение обязательного предоставления заявителем документов (сведений), находящихся в распоряжении других органов и организаций, предоставляющих государственные и муниципальные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работка плана подготовки и согласования органами местного самоуправления муниципального образования-Пригородный район  проектов муниципальных правовых актов о внесении изменений в муниципальные правовые акты, направленных на оптимизацию перечня документов, необходимых для предоставления муниципальных услуг, а также на исключение обязательно предоставления заявителем документов (сведений), находящихся в распоряжении других органов и организаций, предоставляющих государственные и муниципальные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ка и согласование проектов муниципальных правовых актов в соответствии с планом подготовки и согласования органами местного самоуправления муниципального образования-Пригородный район  проектов муниципальных правовых ак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ка и согласование проекта правового акта об утверждении порядка разработки и утверждения органами местного самоуправления муниципального образования-Пригородный район  административных регламентов предоставления муниципальных услуг и исполнения функций органов местного самоуправления муниципального образования-Пригородный райо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 внесении изменений в реестр муниципальных услуг в целях приведения реестра в соответствие с положениями Федерального зак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ка и согласование проекта правового акта об утверждении перечня услуг, которые являются необходимыми и обязательными для предоставления органами местного самоуправления муниципального образования-Пригородный район  муниципальных услуг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-Пригородный район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работка проектов административных регламентов предоставления муниципальных услуг и исполнения функций органов местного самоуправления муниципального образования-Пригородный район (приведение принятых административных регламентов в соответствие с положениями Федерального зак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требованиях Федерального зак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екта в 2011 году (контроль выполнения мероприятий плана, достижения запланированных показателей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ерехода на межведомственное взаимодейств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а мероприятий по реализации проекта в 2012 год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 рабочей группы</w:t>
      </w:r>
    </w:p>
    <w:p>
      <w:pPr>
        <w:pStyle w:val="Normal"/>
        <w:ind w:left="90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рабочей группы проводятся один раз в неделю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и решения рабочей группы оформляются протоколом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рабочей группы считается принятым, если за него проголосовало не менее 2/3  постоянных членов рабочей группы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я рабочей группы могут приглашаться заинтересованные участники по обсуждаемым  вопросам с правом совещательного голоса или наблюдателя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3.5. Внесение изменений в настоящее Положение осуществляется по решению рабочей группы и утверждается распоряжением АМС МО-Пригородны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9:00Z</dcterms:created>
  <dc:creator>Бела</dc:creator>
  <dc:description/>
  <cp:keywords/>
  <dc:language>en-US</dc:language>
  <cp:lastModifiedBy>OLEG</cp:lastModifiedBy>
  <cp:lastPrinted>2012-08-17T12:22:00Z</cp:lastPrinted>
  <dcterms:modified xsi:type="dcterms:W3CDTF">2012-08-17T12:39:00Z</dcterms:modified>
  <cp:revision>2</cp:revision>
  <dc:subject/>
  <dc:title> </dc:title>
</cp:coreProperties>
</file>