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4534" w:firstLine="720"/>
        <w:jc w:val="right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Республикæ Цæгат Ирыстон- Аланийы</w:t>
      </w:r>
    </w:p>
    <w:p>
      <w:pPr>
        <w:pStyle w:val="Normal"/>
        <w:jc w:val="center"/>
        <w:rPr/>
      </w:pPr>
      <w:r>
        <w:rPr/>
        <w:t>Горæтгæрон район - бынæттон</w:t>
      </w:r>
    </w:p>
    <w:p>
      <w:pPr>
        <w:pStyle w:val="Normal"/>
        <w:jc w:val="center"/>
        <w:rPr/>
      </w:pPr>
      <w:r>
        <w:rPr/>
        <w:t>хиуынаффæйады муниципалон равзæрд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Ы Н А Ф Ф 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Администрация местного самоуправления</w:t>
      </w:r>
    </w:p>
    <w:p>
      <w:pPr>
        <w:pStyle w:val="Normal"/>
        <w:jc w:val="center"/>
        <w:rPr/>
      </w:pPr>
      <w:r>
        <w:rPr/>
        <w:t>Муниципального образования – Пригородный район</w:t>
      </w:r>
    </w:p>
    <w:p>
      <w:pPr>
        <w:pStyle w:val="Normal"/>
        <w:jc w:val="center"/>
        <w:rPr/>
      </w:pPr>
      <w:r>
        <w:rPr/>
        <w:t>Республики Северная Осетия –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т «10» 09.  2013 г.          с. Октябрьское                                           № 1024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75" w:hanging="0"/>
        <w:jc w:val="both"/>
        <w:rPr/>
      </w:pPr>
      <w:r>
        <w:rPr>
          <w:b/>
          <w:sz w:val="28"/>
          <w:szCs w:val="28"/>
        </w:rPr>
        <w:t>Об итогах подготовки граждан к военной службе по военно-учетным специальностям в учебных организациях ДОСААФ, образовательных учреждениях начального - профессионального и среднего профессионального образования в 2012-2013 учебном году и задачах на 2013-2014 учебный год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я требования Закона Российской Федерации « О воинской обязанности и военной службе »,  Постановление Правительства Российской Федерации от 31 декабря 1999 г. № 1441 « Об утверждении Положения о подготовке граждан Российской Федерации к военной службе ». Отделом военного комиссариата по Пригородному району и  руководителями средних учебных заведений, проводилась активная работа по выполнению плана подготовки специалистов для Вооруженных Сил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ние по подготовке специалистов в период 2012-2013 года выполнено полностью и в установленные сроки. Так за прошедший учебный год на учебу было направлено - 60 человек, из них: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в Владикавказскую автомобильную школу  ДОСААФ -60 человек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се 60 человек получили военно-учебную специальность. По состоянию на 1.09.2013 года, подготовлено специалистов для Вооруженных Сил Российской Федерации – 60 челов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воевременного и качественного отбора кандидатов, выполнения плана подготовки специалистов для Вооруженных Сил Российской Федерации в 2013-2014 учебном году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1. Подготовку граждан по военно-учетной специальности проводить в два поток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о Владикавказской автомобильной школе ДОСААФ с 1 октября 2013 по 15 декабря 2013 года, с 1 марта 2014 года по 15 июн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редактору районной газеты «Фидиуаг» (Битарова ), до 17 сентября 2013 года опубликовать, что идет набор граждан для подготовки специалистов для вооруженных сил РФ, по специальности; водитель категории « С », водитель электромеханик категории « Е », «Д». Обращаться в отдел военного  комиссариата РСО-Алания по  Пригородному  район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основных мероприятий по подготовке специалистов из  числа  призывников  для  укомплектования  учебных  групп  автомобильной школы города Владикавказа ДОСААФ ( Приложения № 1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начальнику отдела Военного комиссариата РСО-Алания по Пригородному району (Московченко ), начальнику управления образованием (Дзлиева),  активизировать агитационно-разъяснительную работу среди призывников, учащихся выпускных классов СОШ,  для более качественного отбора и комплектования учебных групп. С этой целью провести в январе-марте 2014 г, при первоначальной постановке граждан на воинский учет, предварительный отбор кандидатов для обучения из числа граждан, подлежащих первоначальной постановке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Контроль над  выполнением настоящего Постановления возложить на заместителя главы администрации местного самоуправления муниципального образования Пригородный район, Демеева С.Е. и начальника отдела военного комиссариата РСО-Алания по  Пригородному району Московч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Р.А. 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род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ind w:right="8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4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8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4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8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40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right="115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т «10 » 09. 2013 г. № 1024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38"/>
          <w:szCs w:val="28"/>
        </w:rPr>
      </w:pPr>
      <w:r>
        <w:rPr>
          <w:sz w:val="38"/>
          <w:szCs w:val="28"/>
        </w:rPr>
        <w:t>ПЛАН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х мероприятий по подготовке специалистов военного комиссариата Пригородного района на 2013-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20"/>
        <w:gridCol w:w="1594"/>
        <w:gridCol w:w="1134"/>
        <w:gridCol w:w="11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исполн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о выполнен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(кандидатов), направляемых на подготовку по военно – учетным специальностям, из числа подлежащих призыву на военную служб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осенью 2013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еменно не работающих – 5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СПТУ и ВУЗ – 25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весной 201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еменно не работающих –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ПТУ и ВУЗ – 25 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ая комиссия отдела ВК РСО-Алания по Пригородн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-тели образова-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09.2013 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03.201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отбора граждан (кандидатов), направленных на подготовку по военно-учетным  специальностя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9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18"/>
                <w:szCs w:val="18"/>
              </w:rPr>
              <w:t>15.02.2014</w:t>
            </w:r>
            <w:r>
              <w:rPr>
                <w:sz w:val="22"/>
                <w:szCs w:val="28"/>
              </w:rPr>
              <w:t xml:space="preserve">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начала занятий и проведения  выпускных экзамен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о Владикавказской автомобильной школе  (ДАСААФ) в 2 пот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 первого поток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 второго поток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экзам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го по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ого по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В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А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.10.2013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 15.06.2014г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подготовкой специалис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ения при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ственный исполнитель за подготовку граждан к военной службе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ПГВ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 раз в 2-е недели еже-неде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НАЧАЛЬНИК ОТДЕЛА ВОЕННОГО  КОМИССАРИАТА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РЕСПУБЛИКИ       СЕВЕРНАЯ            ОСЕТИЯ-АЛАНИЯ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 ПРИГОРОДНОМУ РАЙОНУ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А.МОС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269" w:after="0"/>
      <w:ind w:firstLine="1080"/>
      <w:jc w:val="center"/>
      <w:outlineLvl w:val="1"/>
    </w:pPr>
    <w:rPr>
      <w:rFonts w:eastAsia="Times New Roman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eastAsia="Times New Roman"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69"/>
    </w:pPr>
    <w:rPr>
      <w:rFonts w:eastAsia="Times New Roman"/>
      <w:color w:val="000000"/>
      <w:spacing w:val="-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142" w:hanging="0"/>
      <w:jc w:val="center"/>
    </w:pPr>
    <w:rPr>
      <w:rFonts w:eastAsia="Times New Roman"/>
      <w:color w:val="00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51:00Z</dcterms:created>
  <dc:creator>Dom</dc:creator>
  <dc:description/>
  <cp:keywords/>
  <dc:language>en-US</dc:language>
  <cp:lastModifiedBy>upravdelami</cp:lastModifiedBy>
  <cp:lastPrinted>2013-10-08T10:53:00Z</cp:lastPrinted>
  <dcterms:modified xsi:type="dcterms:W3CDTF">2013-10-08T06:53:00Z</dcterms:modified>
  <cp:revision>41</cp:revision>
  <dc:subject/>
  <dc:title>грщгшр</dc:title>
</cp:coreProperties>
</file>