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1620"/>
        <w:gridCol w:w="1979"/>
        <w:gridCol w:w="1619"/>
        <w:gridCol w:w="1619"/>
        <w:gridCol w:w="2530"/>
        <w:gridCol w:w="1843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   пальное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собственно-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-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-ный телефон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дион СОК им. Е.М. Тедеева с.Октябрь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.Октябрьско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Гагарина № 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униципальная, в оперуправлении за Управлением образоваени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.М. Губа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8-57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.Октябрьско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террито-рии СОШ     № 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униципальная, в оперуправлении за Управлением образоваени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ректор СОШ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.М. Джаби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26-42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.Октябрьско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л. Гагарина № 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/п Октябрьское          В.С. Пуха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12-62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.Октябрьско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Тарская   № 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лава с/п Октябрьское           В.С. Пуха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2-62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.Октябрьско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. Богдана Хмельниц-кого № 1«а»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лава с/п Октябрьское           В.С. Пуха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62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.Сунж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 террито-рии СОШ имени            И.С. Багаев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униципальная, в оперуправлении за Управлением образова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 СОШ   И.П. Беста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-1-9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ногофункциональная игровая площадка 800 м2 с детским спортивно-оздоровительным комплекс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.Сунж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Наберережная, 14 «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дорога на Комгарон)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нженское 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/п Сунжа           М.В. Бага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1-6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.Н.Комгар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 террито-рии СОШ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униципальная, в оперуправлении за Управлением образоваени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СОШ              А.М.Тотров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51-1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Камбилеевско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 террито-рии СОШ    № 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униципальная, в оперуправлении за Управлением образова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СОШ                 </w:t>
            </w:r>
          </w:p>
          <w:p>
            <w:pPr>
              <w:pStyle w:val="Normal"/>
              <w:rPr/>
            </w:pPr>
            <w:r>
              <w:rPr/>
              <w:t>З.Е Кудзи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4- 61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ногофункциональная игровая площадка 800 м2 с детским спортивно-оздоровительным комплекс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Камбилеевско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Ю.Кучиева, 91 «а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билеевское 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/п Камбилеев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-6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.Тарско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 террито-рии СОШ    № 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униципальная, в оперуправлении за Управлением образоваени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ОШ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Тех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91-42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с.И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на террито-рии СОШ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униципальная, в оперуправлении за Управлением образова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СОШ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Г. Гаспаря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25-1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.В.Саниб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ул. Губа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Cs/>
              </w:rPr>
              <w:t>Губиев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.Санибан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лава с/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.Саниба                     К.М. Дзеби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57-77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Михайловско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Темиря-зево №20 «а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ихайлов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с/п Михайлов-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.В. Хубаев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-01-06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.Архонска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опера-тивна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рхонское 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/п Архон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С. Ефи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13-27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.Донгарон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террито-рии СОШ с.Донгарон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униципальная, в оперуправлении за Управлением образова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СОШ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А.Хетагу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7-13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.Ноги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омашки № 8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огир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лава с/п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гир Ю. С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00-90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ородный   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.Курта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араева</w:t>
            </w:r>
          </w:p>
          <w:p>
            <w:pPr>
              <w:pStyle w:val="Normal"/>
              <w:rPr/>
            </w:pPr>
            <w:r>
              <w:rPr/>
              <w:t>(поворот на с.Дачное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уртат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лава с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Куртат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.М. Яндиев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71-92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родный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Камбилеевско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Ю.Кучиева, 91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билеев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Камбил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.Х.Табуева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-62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родный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Гизель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ролетарская 6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зель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с/пГиз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Х.До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1-60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й комплекс открытого тип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родный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Гизель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ул.Д.Доев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зель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с/пГиз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Х.До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1-60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родный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Тарско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Иристонская 12б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Тарское</w:t>
            </w:r>
          </w:p>
          <w:p>
            <w:pPr>
              <w:pStyle w:val="Normal"/>
              <w:rPr/>
            </w:pPr>
            <w:r>
              <w:rPr/>
              <w:t>Э.Д.Соти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2-68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ногофункциональная игровая площадка 800 м2 с детским спортивно-оздоровительным комплексом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родный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Архонска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Шоссейная 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, в оперуправлении за Управлением образова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М. Губа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8-57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родный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Оклябрьско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Гагарина 2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Октябрьское          В.С.Пуха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62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тбольное пол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родный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Михайловско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емиря-зев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а с/п Михайлов-ско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.В. Хубаев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1-0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   пальное образовани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собственно-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-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-ный телефон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ртивно - оздоровительный комплекс им. Е.М. Теде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родный рай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с.Октябрьско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Гагарина № 22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-   на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.М.Гагло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8-5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ый комплекс  «Архонски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родный 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.Архонска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оссей-ная № 2 «а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, в оперуправлении за Управлением образова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.М. Губа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8-57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БОУ СШ «Спортивная школа № 1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родный 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Октябрьско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.Теде-ева № 13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, в оперуправлении за Управлением образова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.Г. Агка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-41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БОУ СШ «Спортивная школа № 2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родный 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Октябрьско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П.Теде-ева № 5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, в оперуправлении за Управлением образова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.М. Губа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18-57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Спортивно - оздоровительный комплекс  «Ногир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родный рай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Ноги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Ромашки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, в оперуправлении за Управлением образова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Г. Агка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-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  <w:color w:val="33333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1:00Z</dcterms:created>
  <dc:creator>habachirovml</dc:creator>
  <dc:description/>
  <dc:language>en-US</dc:language>
  <cp:lastModifiedBy>PC</cp:lastModifiedBy>
  <cp:lastPrinted>2025-02-10T15:37:00Z</cp:lastPrinted>
  <dcterms:modified xsi:type="dcterms:W3CDTF">2025-02-10T12:37:00Z</dcterms:modified>
  <cp:revision>7</cp:revision>
  <dc:subject/>
  <dc:title>ПЕРЕЧЕНЬ</dc:title>
</cp:coreProperties>
</file>